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 xml:space="preserve">Rachele piange i suoi figli </w:t>
      </w:r>
    </w:p>
    <w:p>
      <w:pPr>
        <w:pStyle w:val="Heading3"/>
        <w:spacing w:before="0" w:after="120"/>
        <w:jc w:val="center"/>
        <w:rPr>
          <w:sz w:val="32"/>
        </w:rPr>
      </w:pPr>
      <w:r>
        <w:rPr>
          <w:sz w:val="32"/>
        </w:rPr>
        <w:t>28 DICEMBRE (Mt 2,13-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crudeltà dell’uomo è frutto della sua stoltezza. La stoltezza è il frutto dell’idolatria. L’idolatria è il frutto dell’abbandono del vero Dio e Signore. I mali che l’idolatria produce sono innumerevoli, infiniti, di gravità anche inaudite. L’idolatria giunge anche a superare gli stessi limiti del male. Giunge a distruggere la stessa natura um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perché spergiurarono con frode, disprezzando la santità. Infatti non la potenza di coloro per i quali si giura, ma la giustizia che punisce i peccatori persegue sempre la trasgressione degli ingiusti (Sap 14,22-3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eri l’idolatria di Erode ha fatto piangere tutta Betlemme, a causa dell’uccisione di tutti i loro bambini dai due anni in giù. Oggi l’idolatria sta uccidendo il nostro mondo. Come se ciò non bastasse, sta uccidendo la stessa natura umana, in quanto la sta distruggendo nella sua basilare, fondamentale distinzione di uomo, donna. In più, poiché l’idolatria è il frutto della stoltezza dell’uomo, l’uomo stolto e idolatra pensa che si possono fermare i frutti di morte della sua idolatria, con legge e con decreti. Per legge e per decreto non si può dire ad un serpente velenoso di non mordere più. Per legge e per decreto non si può proibire ad un idolatra di non uccidere, non distruggere, non annientare. L’idolatra produrrà sempre veleno di morte. Nessuna legge umana glielo potrà mai vietare. È la sua natura che lo produce, non la sua volontà. La sua natura ormai si è pervertita e non può che agire da idolatra, da stolto, da insipiente. </w:t>
      </w:r>
    </w:p>
    <w:p>
      <w:pPr>
        <w:pStyle w:val="Normal"/>
        <w:spacing w:before="0" w:after="120"/>
        <w:jc w:val="both"/>
        <w:rPr/>
      </w:pPr>
      <w:r>
        <w:rPr>
          <w:rFonts w:cs="Arial" w:ascii="Arial" w:hAnsi="Arial"/>
          <w:i/>
          <w:iCs/>
          <w:sz w:val="20"/>
          <w:szCs w:val="20"/>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Erode è l’attestazione storica, palese, evidente della crudeltà di colui che diviene stolto ed insipiente. Il suo unico frutto è l’idolatria. L’idolatria produce sempre frutti di morte, prima spirituale e poi anche fisica. Oggi l’idolatria è legge della nostra società. Dio è dichiarato inutile, vano. Qual è il frutto di una tale dichiarazione? L’uomo è divenuto lui stesso vanità, futilità, inutilità. La sua vita è dichiarata inutile da tutti coloro che si lasciano conquistare dalla stoltezza che necessariamente sfocerà nell’idolatria. Se la nostra società vuole ritrovare il senso della vita, deve necessariamente ritornare alle sorgenti della vera sapienza che è la Parola di Dio. Deve ritornare alle sorgenti della grazia che sono i sacramenti. Vangelo e grazia, Parola e vita, ricompongono l’uomo e l’uomo ricomposto diviene all’istante il coltivatore della vera vita. È nella vita e produce, genera sempre vita. L’idolatra è nella morte e altro non può generare e produrre se non morte. Questa verità va gridata oggi con forza. O l’uomo ritorna alle sorgenti della vera vita e della vera sapienza, oppure il suo futuro sarà sempre più triste. Sarà un futuro amaro, molto triste e molto amaro, a motivo dell’idolatria che aumenta ogni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1:00Z</dcterms:created>
  <dc:creator>GIANC</dc:creator>
  <dc:description/>
  <dc:language>en-US</dc:language>
  <cp:lastModifiedBy>GIANC</cp:lastModifiedBy>
  <dcterms:modified xsi:type="dcterms:W3CDTF">2013-10-14T16:21:00Z</dcterms:modified>
  <cp:revision>2</cp:revision>
  <dc:subject/>
  <dc:title/>
</cp:coreProperties>
</file>